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=I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1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19824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4" r="-6" b="-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52195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59" r="-6" b="-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106805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02" r="-6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106805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02" r="-6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I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59205"/>
            <wp:effectExtent l="0" t="0" r="0" b="0"/>
            <wp:docPr id="6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16" r="-61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50315"/>
            <wp:effectExtent l="0" t="0" r="0" b="0"/>
            <wp:docPr id="7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32" r="-61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15390"/>
            <wp:effectExtent l="0" t="0" r="0" b="0"/>
            <wp:docPr id="8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68" r="-6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9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33" r="-6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jc w:val="right"/>
        <w:rPr/>
      </w:pPr>
      <w:r>
        <w:rPr>
          <w:lang w:val="en-US" w:eastAsia="en-US"/>
        </w:rPr>
        <w:drawing>
          <wp:inline distT="0" distB="0" distL="0" distR="0">
            <wp:extent cx="2353310" cy="1423670"/>
            <wp:effectExtent l="0" t="0" r="0" b="0"/>
            <wp:docPr id="10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593340" cy="1431925"/>
            <wp:effectExtent l="0" t="0" r="0" b="0"/>
            <wp:docPr id="11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69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II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12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3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4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5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6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=II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7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8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9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0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4460" cy="1741805"/>
            <wp:effectExtent l="0" t="0" r="0" b="0"/>
            <wp:docPr id="21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2715260" cy="1741805"/>
            <wp:effectExtent l="0" t="0" r="0" b="0"/>
            <wp:docPr id="22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80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III</w:t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3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4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5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26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5" r="-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27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5" r="-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III</w:t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8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29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5" r="-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0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1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2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IV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33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5" r="-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4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5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6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EDL PAPER = IV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8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30170" cy="1637030"/>
            <wp:effectExtent l="0" t="0" r="0" b="0"/>
            <wp:docPr id="4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37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2630170" cy="163703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37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V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5" r="-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6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V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9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1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2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12060" cy="1574165"/>
            <wp:effectExtent l="0" t="0" r="0" b="0"/>
            <wp:docPr id="53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3" r="-14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2493645" cy="1581785"/>
            <wp:effectExtent l="0" t="0" r="0" b="0"/>
            <wp:docPr id="54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3" r="-14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VI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5" r="-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VI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/>
      </w:pPr>
      <w:r>
        <w:rPr>
          <w:b/>
          <w:lang w:val="en-US" w:eastAsia="en-US"/>
        </w:rPr>
        <w:drawing>
          <wp:inline distT="0" distB="0" distL="0" distR="0">
            <wp:extent cx="74081005" cy="196469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" r="-8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10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2536190" cy="196469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VII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97726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" r="-5408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VII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76276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VIII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44615" cy="97790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7" r="-5504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39180" cy="103378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07" r="-47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6490" cy="103378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07" r="-6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6490" cy="103378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07" r="-6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91580" cy="103378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07" r="-29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VIII</w:t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6490" cy="103378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07" r="-6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61100" cy="103378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07" r="-6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61100" cy="103378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07" r="-6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61100" cy="103378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07" r="-6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03645" cy="194818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–IX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4130" cy="1160145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1" r="-5369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1271905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08" r="-6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67450" cy="124841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29" r="-6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965" cy="145542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05" r="-58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36970" cy="1320165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98" r="-58" b="-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IX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3310" cy="104076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64" r="-35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3310" cy="1033780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07" r="-35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3310" cy="1040765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64" r="-35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12205" cy="104076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64" r="-29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79515" cy="205867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X</w:t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50965" cy="1295400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8" r="-5470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635" cy="128016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27" r="-6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1359535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66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7595" cy="1518920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78" r="-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6273165" cy="1503045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51" r="-46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</w:t>
      </w:r>
    </w:p>
    <w:p>
      <w:pPr>
        <w:pStyle w:val="Normal"/>
        <w:ind w:hanging="270"/>
        <w:jc w:val="center"/>
        <w:rPr>
          <w:b/>
          <w:b/>
        </w:rPr>
      </w:pPr>
      <w:r>
        <w:rPr>
          <w:b/>
        </w:rPr>
        <w:t>MODEL PAPER = X</w:t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1245" cy="1112520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23" r="-6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1245" cy="1239520"/>
            <wp:effectExtent l="0" t="0" r="0" b="0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63" r="-6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1245" cy="1176655"/>
            <wp:effectExtent l="0" t="0" r="0" b="0"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19" r="-6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0140" cy="1320165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98" r="-58" b="-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27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36970" cy="1964690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2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106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</w:t>
    </w:r>
    <w:r>
      <w:rPr>
        <w:b/>
      </w:rPr>
      <w:t>MENTAL ARITHMETIC LEVEL =II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92430" cy="206375"/>
          <wp:effectExtent l="0" t="0" r="0" b="0"/>
          <wp:docPr id="107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4:00Z</dcterms:created>
  <dc:creator>Admin</dc:creator>
  <dc:description/>
  <cp:keywords/>
  <dc:language>en-US</dc:language>
  <cp:lastModifiedBy>SD</cp:lastModifiedBy>
  <dcterms:modified xsi:type="dcterms:W3CDTF">2010-11-30T08:34:00Z</dcterms:modified>
  <cp:revision>2</cp:revision>
  <dc:subject/>
  <dc:title/>
</cp:coreProperties>
</file>