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 PAPER = 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010920"/>
            <wp:effectExtent l="0" t="0" r="0" b="0"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845" cy="1112520"/>
            <wp:effectExtent l="0" t="0" r="0" b="0"/>
            <wp:docPr id="2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76" r="-6" b="-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99540"/>
            <wp:effectExtent l="0" t="0" r="0" b="0"/>
            <wp:docPr id="3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30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090" cy="1152525"/>
            <wp:effectExtent l="0" t="0" r="0" b="0"/>
            <wp:docPr id="4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30" b="-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675" cy="1311910"/>
            <wp:effectExtent l="0" t="0" r="0" b="0"/>
            <wp:docPr id="5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452" r="-72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ODEL PAPER – 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073150"/>
            <wp:effectExtent l="0" t="0" r="0" b="0"/>
            <wp:docPr id="6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88" r="-30" b="-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675" cy="985520"/>
            <wp:effectExtent l="0" t="0" r="0" b="0"/>
            <wp:docPr id="7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" r="-6" b="-1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1216660"/>
            <wp:effectExtent l="0" t="0" r="0" b="0"/>
            <wp:docPr id="8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168" r="-35" b="-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6490" cy="1279525"/>
            <wp:effectExtent l="0" t="0" r="0" b="0"/>
            <wp:docPr id="9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55" r="-6" b="-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6490" cy="1255395"/>
            <wp:effectExtent l="0" t="0" r="0" b="0"/>
            <wp:docPr id="10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116" r="-6" b="-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6490" cy="1279525"/>
            <wp:effectExtent l="0" t="0" r="0" b="0"/>
            <wp:docPr id="11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55" r="-6" b="-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EL PAPER =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01092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6" r="-6" b="-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0102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175" r="-6" b="-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4776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5" r="-6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0344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116" r="-6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0102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175" r="-6" b="-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EL PAPER =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010285"/>
            <wp:effectExtent l="0" t="0" r="0" b="0"/>
            <wp:docPr id="17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175" r="-6" b="-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464310"/>
            <wp:effectExtent l="0" t="0" r="0" b="0"/>
            <wp:docPr id="18" name="Objec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5" r="-6" b="-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464310"/>
            <wp:effectExtent l="0" t="0" r="0" b="0"/>
            <wp:docPr id="19" name="Objec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5" r="-6" b="-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038860"/>
            <wp:effectExtent l="0" t="0" r="0" b="0"/>
            <wp:docPr id="20" name="Objec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133" r="-6" b="-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038860"/>
            <wp:effectExtent l="0" t="0" r="0" b="0"/>
            <wp:docPr id="21" name="Objec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ct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133" r="-6" b="-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1112520"/>
            <wp:effectExtent l="0" t="0" r="0" b="0"/>
            <wp:docPr id="22" name="Objec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ct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886" r="-6" b="-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EL PAPER = I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03822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5" r="-6" b="-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01028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175" r="-6" b="-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260" cy="148717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4" r="-30" b="-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115" cy="104140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5" r="-6" b="-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115" cy="124841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088" r="-6" b="-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EL PAPER =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03505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68" r="-6" b="-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03568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5" r="-6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03505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68" r="-6" b="-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03505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68" r="-6" b="-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03505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68" r="-6" b="-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44526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83" r="-6" b="-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EL PAPER =I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03822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5" r="-6" b="-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01092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6" r="-6" b="-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48336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4" r="-6" b="-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5539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116" r="-30" b="-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444625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5" r="-6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EL PAPER =I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3020" cy="141541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6" r="-28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0475" cy="1232535"/>
            <wp:effectExtent l="0" t="0" r="0" b="0"/>
            <wp:docPr id="40" name="Objec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ject 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39" r="-6" b="-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2060" cy="1049655"/>
            <wp:effectExtent l="0" t="0" r="0" b="0"/>
            <wp:docPr id="41" name="Objec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ject 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95" r="-46" b="-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8410" cy="1248410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029" r="-6" b="-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645" cy="103378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07" r="-29" b="-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645" cy="1137285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42" r="-6" b="-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EL PAPER=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1041400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35" r="-35" b="-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1169035"/>
            <wp:effectExtent l="0" t="0" r="0" b="0"/>
            <wp:docPr id="46" name="Objec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ject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1" r="-6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1487170"/>
            <wp:effectExtent l="0" t="0" r="0" b="0"/>
            <wp:docPr id="47" name="Objec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ject 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4" r="-58" b="-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1359535"/>
            <wp:effectExtent l="0" t="0" r="0" b="0"/>
            <wp:docPr id="48" name="Object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ject 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7" r="-35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1487170"/>
            <wp:effectExtent l="0" t="0" r="0" b="0"/>
            <wp:docPr id="49" name="Object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ject 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4" r="-58" b="-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EL PAPER=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1191895"/>
            <wp:effectExtent l="0" t="0" r="0" b="0"/>
            <wp:docPr id="50" name="Object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ject 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30" r="-6" b="-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1216025"/>
            <wp:effectExtent l="0" t="0" r="0" b="0"/>
            <wp:docPr id="51" name="Object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ject 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085" r="-58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1049655"/>
            <wp:effectExtent l="0" t="0" r="0" b="0"/>
            <wp:docPr id="52" name="Object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ject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95" r="-6" b="-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1200150"/>
            <wp:effectExtent l="0" t="0" r="0" b="0"/>
            <wp:docPr id="53" name="Object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ject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065" r="-35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1311275"/>
            <wp:effectExtent l="0" t="0" r="0" b="0"/>
            <wp:docPr id="54" name="Object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ject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003" r="-35" b="-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125" cy="1129030"/>
            <wp:effectExtent l="0" t="0" r="0" b="0"/>
            <wp:docPr id="55" name="Object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ject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45" r="-6" b="-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b/>
        <w:lang w:val="en-US" w:eastAsia="en-US"/>
      </w:rPr>
      <w:drawing>
        <wp:inline distT="0" distB="0" distL="0" distR="0">
          <wp:extent cx="402590" cy="206375"/>
          <wp:effectExtent l="0" t="0" r="0" b="0"/>
          <wp:docPr id="56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179" r="-90" b="-3047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                                                </w:t>
    </w:r>
    <w:r>
      <w:rPr>
        <w:b/>
      </w:rPr>
      <w:t>MENTAL ARITHMETIC LEVEL =I</w:t>
    </w:r>
    <w:r>
      <w:rPr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392430" cy="206375"/>
          <wp:effectExtent l="0" t="0" r="0" b="0"/>
          <wp:docPr id="57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179" r="-739" b="-3047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header" Target="head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6.png"/><Relationship Id="rId2" Type="http://schemas.openxmlformats.org/officeDocument/2006/relationships/image" Target="media/image5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35:00Z</dcterms:created>
  <dc:creator>Admin</dc:creator>
  <dc:description/>
  <cp:keywords/>
  <dc:language>en-US</dc:language>
  <cp:lastModifiedBy>SD</cp:lastModifiedBy>
  <cp:lastPrinted>2010-11-25T16:12:00Z</cp:lastPrinted>
  <dcterms:modified xsi:type="dcterms:W3CDTF">2010-11-30T08:35:00Z</dcterms:modified>
  <cp:revision>2</cp:revision>
  <dc:subject/>
  <dc:title/>
</cp:coreProperties>
</file>